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潘集区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</cp:lastModifiedBy>
  <cp:lastPrinted>2019-05-29T17:07:00Z</cp:lastPrinted>
  <dcterms:modified xsi:type="dcterms:W3CDTF">2021-12-29T03:3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1.1.0.11194</vt:lpwstr>
  </property>
</Properties>
</file>